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全国社会组织主体标识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码段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87"/>
        <w:gridCol w:w="1280"/>
        <w:gridCol w:w="1280"/>
        <w:gridCol w:w="1280"/>
        <w:gridCol w:w="2486"/>
      </w:tblGrid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存量约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码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大写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码段分配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政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壹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000000 - MJ009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肆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010000 - MJ049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贰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050000 - MJ069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7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玖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070000 - MJ159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160000 - MJ219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蒙古自治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220000 - MJ279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9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玖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280000 - MJ369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伍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370000 - MJ419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柒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420000 - MJ489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9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490000 - MJ549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叁拾贰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550000 - MJ869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壹拾捌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870000 - MJA49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7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壹拾壹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A50000 - MJB59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壹拾壹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B60000 - MJC69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9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玖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C70000 - MJD59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4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贰拾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D60000 - MJF59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9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壹拾陆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F60000 - MJH19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壹拾叁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H20000 - MJJ49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壹拾叁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J50000 - MJK79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7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贰拾叁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K80000 - MJN09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壮族自治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7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壹拾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N10000 - MJP09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南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叁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P10000 - MJP39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P40000 - MJP99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6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壹拾捌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Q00000 - MJR79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伍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R80000 - MJT29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南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玖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T30000 - MJU19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藏自治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伍仟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U20000 - MJU24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3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壹拾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U25000 - MJW24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7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柒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W25000 - MJW94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海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贰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W95000 - MJX14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夏回族自治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叁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X15000 - MJX44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维吾尔自治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伍万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X45000 - MJX94999</w:t>
            </w:r>
          </w:p>
        </w:tc>
      </w:tr>
      <w:tr>
        <w:trPr>
          <w:trHeight w:val="26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疆生产建设兵团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伍仟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JX95000 - MJX99999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19" w:right="1519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5T03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