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210"/>
        <w:ind w:left="0" w:right="0"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9F9F9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海南省民政厅关于对海南省行政区划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调整论证拟聘请专家的公示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海南省行政区划调整专家论证办法》，薛刚凌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同志经本人申请、单位推荐、区划地名处初审等程序，并经海南省民政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厅长办公会研究同意，拟聘请为海南省行政区划调整论证专家，聘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。现将其情况予以公示。公示期间，如对拟聘请人选有异议，请向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南省民政厅区划地名处反映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）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督电话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8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306233  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南省民政厅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23" w:before="0" w:after="210"/>
        <w:ind w:right="0" w:hanging="0"/>
        <w:jc w:val="both"/>
        <w:rPr>
          <w:rFonts w:ascii="黑体" w:hAnsi="黑体" w:eastAsia="黑体" w:cs="黑体"/>
          <w:sz w:val="32"/>
          <w:szCs w:val="32"/>
          <w:shd w:fill="F9F9F9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请的专家名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单</w:t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9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60"/>
        <w:gridCol w:w="825"/>
        <w:gridCol w:w="5460"/>
        <w:gridCol w:w="8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域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刚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师范大学政府改革与法治建设研究院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佃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发改委</w:t>
            </w: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</w:rPr>
              <w:t>区域经济和资源节约环境保护处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继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社科院国际旅游岛研究所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马克思主义学院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明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师大旅游学院讲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世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经济与管理学院副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伟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经济与管理学院教指委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敏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经济与管理学院经济系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广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经济与管理学院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</w:rPr>
              <w:t>特区经济与社会发展研究中心副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</w:rPr>
              <w:t>管理科学研究中心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云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</w:rPr>
              <w:t>海南师范大学经济与管理学院</w:t>
            </w: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社科中心副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军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人文传播学院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可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委党校</w:t>
            </w: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</w:rPr>
              <w:t>政治学教研部</w:t>
            </w:r>
            <w:r>
              <w:rPr>
                <w:rFonts w:ascii="仿宋" w:hAnsi="仿宋" w:cs="方正仿宋_GBK;Arial Unicode MS" w:eastAsia="仿宋"/>
                <w:b w:val="false"/>
                <w:bCs w:val="false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冬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图书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方文献与古籍部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颖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社科院南海经济社会发展研究所副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马克思主义学院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家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史志办市县志指导处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海南史志》编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博物馆馆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</w:tr>
      <w:tr>
        <w:trPr>
          <w:trHeight w:val="8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国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博物馆文物考古工作队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</w:tr>
      <w:tr>
        <w:trPr>
          <w:trHeight w:val="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振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历史系副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</w:tr>
      <w:tr>
        <w:trPr>
          <w:trHeight w:val="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智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社科院地方历史文化研究所副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</w:tr>
      <w:tr>
        <w:trPr>
          <w:trHeight w:val="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  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东师范大学中国行政区划研究院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虞  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华夏经济发展研究院高级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院地理所原院长、党委书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8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院地理所旅游与社会文化地理研究室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开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院地理所旅游与社会文化地理研究室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6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虞  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院地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志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大地理与环境科学学院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7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雪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测绘地理信息局总工程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慈福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师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院学术委员会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规划建设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云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师大地理科学学院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规划建设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  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师大地理科学学院原副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规划建设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  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师范大学城市与环境科学学院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规划建设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家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建筑设计院总师、更新所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规划建设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德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大学建筑学院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规划建设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艳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政治与公共管理学院副院长（挂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</w:tr>
      <w:tr>
        <w:trPr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礼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政治与公共管理学院行政管理系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政治与公共管理学院副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景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经济与管理学院系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一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委党校</w:t>
            </w:r>
            <w:r>
              <w:rPr>
                <w:rFonts w:ascii="仿宋" w:hAnsi="仿宋" w:cs="方正仿宋_GBK;Arial Unicode MS" w:eastAsia="仿宋"/>
                <w:sz w:val="24"/>
                <w:szCs w:val="24"/>
              </w:rPr>
              <w:t>新东方杂志社副主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</w:tr>
      <w:tr>
        <w:trPr>
          <w:trHeight w:val="8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贝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</w:tr>
      <w:tr>
        <w:trPr>
          <w:trHeight w:val="7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荣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人文传播学院汉语国际教育系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开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民族研究所副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</w:tr>
      <w:tr>
        <w:trPr>
          <w:trHeight w:val="10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委党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管理教研部副研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治理</w:t>
            </w:r>
          </w:p>
        </w:tc>
      </w:tr>
      <w:tr>
        <w:trPr>
          <w:trHeight w:val="7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宜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政治与公共管理学院副院长（主持工作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治理</w:t>
            </w:r>
          </w:p>
        </w:tc>
      </w:tr>
      <w:tr>
        <w:trPr>
          <w:trHeight w:val="9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祁亚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社科院副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治理</w:t>
            </w:r>
          </w:p>
        </w:tc>
      </w:tr>
    </w:tbl>
    <w:p>
      <w:pPr>
        <w:pStyle w:val="Style15"/>
        <w:widowControl/>
        <w:spacing w:lineRule="atLeast" w:line="23" w:before="0" w:after="210"/>
        <w:ind w:right="0" w:hanging="0"/>
        <w:jc w:val="both"/>
        <w:rPr>
          <w:rFonts w:ascii="宋体" w:hAnsi="宋体" w:cs="宋体"/>
          <w:sz w:val="32"/>
          <w:szCs w:val="32"/>
          <w:shd w:fill="F9F9F9" w:val="clear"/>
          <w:lang w:val="en-US" w:eastAsia="zh-CN"/>
        </w:rPr>
      </w:pPr>
      <w:r>
        <w:rPr>
          <w:rFonts w:cs="宋体" w:ascii="宋体" w:hAnsi="宋体"/>
          <w:sz w:val="32"/>
          <w:szCs w:val="32"/>
          <w:shd w:fill="F9F9F9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森</dc:creator>
  <dc:description/>
  <dc:language>en-US</dc:language>
  <cp:lastModifiedBy>林森</cp:lastModifiedBy>
  <cp:lastPrinted>2019-03-29T09:02:00Z</cp:lastPrinted>
  <dcterms:modified xsi:type="dcterms:W3CDTF">2019-03-29T01:07:37Z</dcterms:modified>
  <cp:revision>2</cp:revision>
  <dc:subject/>
  <dc:title>关于对海南省行政区划调整论证拟聘请专家进行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